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ХСКИЙ НАЦИОНАЛЬНЫЙ УНИВЕРСИТЕТ </w:t>
      </w:r>
      <w:r>
        <w:rPr>
          <w:rStyle w:val="7"/>
          <w:rFonts w:eastAsia="MS Mincho;ＭＳ 明朝"/>
          <w:caps/>
          <w:sz w:val="24"/>
          <w:szCs w:val="24"/>
        </w:rPr>
        <w:t>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религиоведения</w:t>
      </w:r>
      <w:r>
        <w:rPr/>
        <w:t xml:space="preserve"> и культурологии</w:t>
      </w:r>
    </w:p>
    <w:tbl>
      <w:tblPr>
        <w:tblW w:w="11085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5399"/>
      </w:tblGrid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99" w:type="dxa"/>
            <w:tcBorders/>
          </w:tcPr>
          <w:p>
            <w:pPr>
              <w:pStyle w:val="Heading1"/>
              <w:snapToGrid w:val="false"/>
              <w:spacing w:lineRule="auto" w:line="276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Ученого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а факульте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авгус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  <w:p>
            <w:pPr>
              <w:pStyle w:val="Heading7"/>
              <w:spacing w:lineRule="auto" w:line="276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  <w:lang w:val="kk-KZ" w:eastAsia="en-US"/>
              </w:rPr>
              <w:t>Д</w:t>
            </w:r>
            <w:r>
              <w:rPr>
                <w:b w:val="false"/>
                <w:sz w:val="24"/>
                <w:szCs w:val="24"/>
                <w:lang w:eastAsia="en-US"/>
              </w:rPr>
              <w:t>екан факультета</w:t>
            </w:r>
          </w:p>
          <w:p>
            <w:pPr>
              <w:pStyle w:val="Heading7"/>
              <w:spacing w:lineRule="auto" w:line="276"/>
              <w:ind w:firstLine="567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_____________</w:t>
            </w:r>
            <w:r>
              <w:rPr>
                <w:b w:val="false"/>
                <w:sz w:val="24"/>
                <w:szCs w:val="24"/>
                <w:lang w:eastAsia="ru-RU"/>
              </w:rPr>
              <w:t>профессор А.Р. Масалимова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одуль №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Религии в современном ми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лигия в глобализирующемся ми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курс, р/о, семестр (осенний), 3 креди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дисциплины (обязательны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нтарбаева Ж.У. филос.ғ.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+7 727 2925717 (21-25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8 7714421489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e-mail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ntarbaevaz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bidi="ar-IQ"/>
        </w:rPr>
        <w:t>4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развитие у бакалавров интереса к самостоятельной исследовательской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урса</w:t>
      </w:r>
      <w:r>
        <w:rPr>
          <w:rFonts w:cs="Times New Roman" w:ascii="Times New Roman" w:hAnsi="Times New Roman"/>
          <w:sz w:val="24"/>
          <w:szCs w:val="24"/>
        </w:rPr>
        <w:t xml:space="preserve"> связана с подготовкой специалистов-религиоведов на высоком профессиональном уровне и в формировании у бакалавров мировоззренческих и методологических религиоведческих знаний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достижениями отечественной и мировой науки в области религиоведения, являющиеся в высокой степени специализированными и позволяющие расширить и пересмотреть  существующие знания в рамках данн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бакалаврам знания о религиях в современном мир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калавры также должны приобрести методологические навыки исследования религии в современном мир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(результаты обучения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бакалавр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должен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системное понимание области из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ую методологию религиоведческих исследований, методов исследований и их возможности, способы обобщения и оформления результатов исследовательского поиска; </w:t>
      </w:r>
    </w:p>
    <w:p>
      <w:pPr>
        <w:pStyle w:val="32"/>
        <w:spacing w:lineRule="auto" w:line="240" w:before="0" w:after="0"/>
        <w:ind w:left="283" w:firstLine="567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бакалавр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должен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исследовать новейшие тенденции современного религиовед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анализировать развитие теоретических подходов и резуль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ы исследования, основанного на этих концеп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риентироваться в подходах социологического анали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ультуры на уровнях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го созн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го повед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 инст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анализировать теоретические построения и эмпирические исследования современных процессов эволюции религии.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бакалавр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ен овладеть навык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оперирования и обработки социальной, экономической, управленческой, маркетинговой и другой ревалентной эмпирической информации на основе широкого круга источников, методов исследований и использования современных информационных технолог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научного публичного выступления, </w:t>
      </w:r>
      <w:r>
        <w:rPr>
          <w:rFonts w:cs="Times New Roman" w:ascii="Times New Roman" w:hAnsi="Times New Roman"/>
          <w:sz w:val="24"/>
          <w:szCs w:val="24"/>
        </w:rPr>
        <w:t xml:space="preserve">веден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учного письма на основе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ьской и научно-педагогической деятельности по проблемам религиове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ереквизи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изучению данной дисциплины предшествуют изучение таких дисциплин как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семирная история религии, </w:t>
      </w:r>
      <w:r>
        <w:rPr>
          <w:rFonts w:cs="Times New Roman" w:ascii="Times New Roman" w:hAnsi="Times New Roman"/>
          <w:sz w:val="24"/>
          <w:szCs w:val="24"/>
        </w:rPr>
        <w:t>религиоведение, философия, история Казахст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стреквизи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ная дисциплина связана с такими дисциплинами как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елигиозная философия, феноменология религии, религиозная антропология, </w:t>
      </w:r>
      <w:r>
        <w:rPr>
          <w:rFonts w:cs="Times New Roman" w:ascii="Times New Roman" w:hAnsi="Times New Roman"/>
          <w:sz w:val="24"/>
          <w:szCs w:val="24"/>
        </w:rPr>
        <w:t>религи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Казахст</w:t>
      </w:r>
      <w:r>
        <w:rPr>
          <w:rFonts w:cs="Times New Roman" w:ascii="Times New Roman" w:hAnsi="Times New Roman"/>
          <w:sz w:val="24"/>
          <w:szCs w:val="24"/>
          <w:lang w:val="kk-KZ"/>
        </w:rPr>
        <w:t>а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ОБЪЕМ И СОДЕРЖАНИЕ ДИСЦИПЛИН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» -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ан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** I</w:t>
            </w:r>
          </w:p>
        </w:tc>
      </w:tr>
      <w:tr>
        <w:trPr>
          <w:trHeight w:val="27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 xml:space="preserve">Лекция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ременная религиозная ситуация в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ременная религиозная ситуация в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(лабораторные) занятие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ременная религиозная ситуация в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5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ременная религиозная ситуация в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k-KZ"/>
              </w:rPr>
              <w:t>Лекция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ддизм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(лабораторные) занятие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Буддизм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2. Буддизм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9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kk-KZ"/>
              </w:rPr>
              <w:t>Лекция 3</w:t>
            </w:r>
            <w:r>
              <w:rPr>
                <w:bCs/>
              </w:rPr>
              <w:t>-5</w:t>
            </w:r>
            <w:r>
              <w:rPr>
                <w:lang w:val="kk-KZ"/>
              </w:rPr>
              <w:t>.   Христианство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4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</w:rPr>
              <w:t xml:space="preserve">Практическое (лабораторные) занятие    </w:t>
            </w:r>
            <w:r>
              <w:rPr>
                <w:lang w:val="kk-KZ"/>
              </w:rPr>
              <w:t>3</w:t>
            </w:r>
            <w:r>
              <w:rPr>
                <w:bCs/>
              </w:rPr>
              <w:t>-5</w:t>
            </w:r>
            <w:r>
              <w:rPr>
                <w:lang w:val="kk-KZ"/>
              </w:rPr>
              <w:t>.   Христианство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3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Ислам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(лабораторные)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Ислам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Ислам в современном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** II</w:t>
            </w:r>
          </w:p>
        </w:tc>
      </w:tr>
      <w:tr>
        <w:trPr>
          <w:trHeight w:val="41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радиционные религии в современном Казахст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4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(лабораторные) занятие   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Традиционные религии в современном Казахст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1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Традиционные религии в современном Казахст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8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ые религиозные образования в современном мире, их особенности, классиф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ые религии в современном мире</w:t>
            </w:r>
          </w:p>
        </w:tc>
      </w:tr>
      <w:tr>
        <w:trPr>
          <w:trHeight w:val="40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(лабораторные)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ые религиозные образования в современном мире, их особенности, классифик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овые религиозные образования в современном мире, их особенности, классификац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dterm 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9. Неохристианские теч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еопротестантские течения харизма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2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(лабораторные) занятие   9.  Неохристианские т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(лабораторные) занятие   10 Неопротестантские течения харизма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еохристианские те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Неопротестантские течения харизма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11. Современные исламистские те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(лабораторные) занятие  11. Современные исламистские т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ременные исламистские те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-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ru-RU"/>
              </w:rPr>
              <w:t xml:space="preserve">Лекция 12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 w:eastAsia="ru-RU"/>
              </w:rPr>
              <w:t xml:space="preserve"> Сатанизм и саент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13. Неоориенталистские куль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6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ru-RU"/>
              </w:rPr>
              <w:t xml:space="preserve">Практическое (лабораторные) занятие    12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 w:eastAsia="ru-RU"/>
              </w:rPr>
              <w:t>Сатанизм и саентология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ru-RU"/>
              </w:rPr>
              <w:t xml:space="preserve">Практическое (лабораторные) занятие    13.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ru-RU"/>
              </w:rPr>
              <w:t>Неоориенталистские куль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6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 12 Сатанизм и саент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  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ориенталистские куль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4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14.  Религиозный фактор в социально-политических движениях соврем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овые религиозные образования в современном ми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(лабораторные) занятие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 Религиозный фактор в социально-политических движениях соврем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 Религиозный фактор в социально-политических движениях соврем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8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 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лигия в структуре современного казахстанск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4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рактическое (лабораторные) занятие </w:t>
            </w: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15.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kk-KZ" w:eastAsia="ru-RU"/>
              </w:rPr>
              <w:t>елигия в структуре современного казахстанск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лигия в структуре современного казахстанск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понятия дисциплины в системе знаний и компетенций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елигии, современный мир, буддизм, христианство, ислам, новые религиозные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сновная литература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. Альжев Д.В. История и теория религий. - Издательство Эксмо, 2008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>Байтенова Н.Ж. және т.б.  Дінтану негіздері. - Алматы, 200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Байтенова Н.Ж. және т.б. Қазіргі дәстүрден тыс діни қозғалыстар мен культтер. - Алматы: Әрекет Принт,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kk-KZ"/>
        </w:rPr>
        <w:t>2009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Байтенова Н.Ж. және т.б. Қысқаша діндер тарихы. - Алматы: Әрекет Принт, –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Байтенова Н.Ж. және т.б. Қазіргі Қазақстандағы жаңа діни ұйымдар.  – Алматы, 20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ахнович М.М. Религиоведение. – СПб., 2006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7. Яблоков И.Н. Введение в общее религиоведение. - Издательство КДУ, 2008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атай Ж. Теория религии. Литература и зло / Пер. с фр. Гайковой Ж., Г.Михалковича. – Мн.: Современный литератор, 2000. – 35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митров Н.Н., Заикина И.В. Государственно-религиозные отношения в зарубежных странах и в России: история и современность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РИО РТА, 2007. – 28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ли С. Роль религии в постсекулярном обществе. О философии религии Ю. Хабермаса // Социальные и гуманитарные науки. Отечественная и зарубежная литература. Серия 11, Социология: РЖ/РАН. ИНИОН. Центр социал. науч. – информ. исслед. Отд. социологии и социал. психологии. – 2006. –  № 3. – 16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kk-KZ"/>
        </w:rPr>
        <w:t>Орынбеков М.С. Генезис религиозности в Казахстане. - А., 2005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5. Основы религиоведения. Учебник. 5-е изд. Авторы: Ю.Ф. Борунков, И.Н. Яблоков, К.И. Никонов. Серия: Учебник для вузов. - Изд. Высшая школа, 20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трик де Лобь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оло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лигиозного феноме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Э. Дюркгейм,          М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бер</w:t>
        </w:r>
      </w:hyperlink>
      <w:r>
        <w:rPr>
          <w:rFonts w:cs="Times New Roman" w:ascii="Times New Roman" w:hAnsi="Times New Roman"/>
          <w:sz w:val="24"/>
          <w:szCs w:val="24"/>
        </w:rPr>
        <w:t>, В. Шмидт. – М.: Российский государственный гуманитарный университет, 2000. – 47 с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7. Языкович В.Р. Религиоведение. - Издательство ТетраСистемс, 2008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вые религиозные движения и проблема сохранения национальной и государственной идентичности современного Казахстана. //Материалы международной научно-практической конференции. А., 2010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иск моделей взаимоотношения государства и религию. //Материалы международной научно-практической конференции. А., 2011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и м</w:t>
      </w:r>
      <w:r>
        <w:rPr>
          <w:rFonts w:cs="Times New Roman" w:ascii="Times New Roman" w:hAnsi="Times New Roman"/>
          <w:sz w:val="24"/>
          <w:szCs w:val="24"/>
        </w:rPr>
        <w:t>етодические рекомендации по СРС / СРС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наний и компетен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С: 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: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рубежных контролей (письменно или устно) и промежуточного экзамена - в письменном вид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ки знаний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59"/>
        <w:gridCol w:w="1601"/>
        <w:gridCol w:w="4002"/>
      </w:tblGrid>
      <w:tr>
        <w:trPr>
          <w:trHeight w:val="553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rFonts w:eastAsia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rFonts w:eastAsia="Cambria" w:cs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rFonts w:eastAsia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before="0" w:after="200"/>
              <w:jc w:val="center"/>
              <w:rPr>
                <w:rStyle w:val="S00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rFonts w:eastAsia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before="0" w:after="200"/>
              <w:jc w:val="center"/>
              <w:rPr>
                <w:rStyle w:val="S00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rFonts w:eastAsia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spacing w:before="0" w:after="200"/>
              <w:jc w:val="center"/>
              <w:rPr>
                <w:rStyle w:val="S00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 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Incomplete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учитывается при вычислении GPA)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P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чтено»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учитывается при вычислении GPA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P 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No Р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 зачтено»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е учитывается при вычислении GPA) 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W 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Withdrawal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каз от дисциплины»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учитывается при вычислении GPA)</w:t>
            </w:r>
          </w:p>
        </w:tc>
      </w:tr>
      <w:tr>
        <w:trPr>
          <w:trHeight w:val="508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AW 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(Academic Withdrawal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учитывается при вычислении GPA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U 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Audit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сциплина прослушана»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учитывается при вычислении GPA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т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60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ован</w:t>
            </w:r>
          </w:p>
          <w:p>
            <w:pPr>
              <w:pStyle w:val="21"/>
              <w:spacing w:lineRule="auto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атт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9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4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аттестован</w:t>
            </w:r>
          </w:p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 (Retake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академического поведения и э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токол № 1   от « 28 » 08. 2015  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Зав.кафедрой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А.Д. Курманалиев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Лектор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Ж.У. Кантарба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lang w:val="ru-RU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  <w:sz w:val="22"/>
      <w:szCs w:val="22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lang w:val="ru-RU"/>
    </w:rPr>
  </w:style>
  <w:style w:type="character" w:styleId="2">
    <w:name w:val="Основной текст 2 Знак"/>
    <w:qFormat/>
    <w:rPr>
      <w:rFonts w:ascii="Cambria" w:hAnsi="Cambria" w:eastAsia="MS Mincho;ＭＳ 明朝" w:cs="Times New Roman"/>
      <w:sz w:val="22"/>
      <w:szCs w:val="22"/>
      <w:lang w:val="ru-RU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mbria" w:hAnsi="Cambria" w:eastAsia="MS Mincho;ＭＳ 明朝" w:cs="Times New Roman"/>
      <w:sz w:val="16"/>
      <w:szCs w:val="16"/>
      <w:lang w:val="ru-RU"/>
    </w:rPr>
  </w:style>
  <w:style w:type="character" w:styleId="31">
    <w:name w:val="Основной текст 3 Знак"/>
    <w:qFormat/>
    <w:rPr>
      <w:rFonts w:ascii="Cambria" w:hAnsi="Cambria" w:eastAsia="MS Mincho;ＭＳ 明朝" w:cs="Times New Roman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rFonts w:ascii="Cambria" w:hAnsi="Cambria" w:eastAsia="MS Mincho;ＭＳ 明朝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at52@mail.ru" TargetMode="External"/><Relationship Id="rId3" Type="http://schemas.openxmlformats.org/officeDocument/2006/relationships/hyperlink" Target="http://www.krotov.info/spravki/persons/20person/lobye.html" TargetMode="External"/><Relationship Id="rId4" Type="http://schemas.openxmlformats.org/officeDocument/2006/relationships/hyperlink" Target="http://www.krotov.info/spravki/help/schola/c_2_soziologia.htm" TargetMode="External"/><Relationship Id="rId5" Type="http://schemas.openxmlformats.org/officeDocument/2006/relationships/hyperlink" Target="http://www.krotov.info/spravki/temy/r/religiya.html" TargetMode="External"/><Relationship Id="rId6" Type="http://schemas.openxmlformats.org/officeDocument/2006/relationships/hyperlink" Target="http://www.krotov.info/spravki/persons/20person/1920veb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8:00Z</dcterms:created>
  <dc:creator>Пользователь Microsoft Office</dc:creator>
  <dc:description/>
  <dc:language>en-US</dc:language>
  <cp:lastModifiedBy>uljan</cp:lastModifiedBy>
  <dcterms:modified xsi:type="dcterms:W3CDTF">2015-09-29T09:26:00Z</dcterms:modified>
  <cp:revision>16</cp:revision>
  <dc:subject/>
  <dc:title/>
</cp:coreProperties>
</file>